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azetem.net (August 22, 2005)</w:t>
      </w:r>
    </w:p>
    <w:p>
      <w:pPr>
        <w:pStyle w:val="Normal"/>
        <w:rPr/>
      </w:pPr>
      <w:r>
        <w:rPr/>
        <w:t>(Ferhat Kentel)</w:t>
      </w:r>
    </w:p>
    <w:p>
      <w:pPr>
        <w:pStyle w:val="Normal"/>
        <w:rPr>
          <w:b/>
          <w:b/>
        </w:rPr>
      </w:pPr>
      <w:r>
        <w:rPr>
          <w:b/>
        </w:rPr>
      </w:r>
    </w:p>
    <w:p>
      <w:pPr>
        <w:pStyle w:val="Normal"/>
        <w:rPr>
          <w:b/>
          <w:b/>
        </w:rPr>
      </w:pPr>
      <w:r>
        <w:rPr>
          <w:b/>
        </w:rPr>
        <w:t>Gamats gamats – Nice and slow</w:t>
      </w:r>
    </w:p>
    <w:p>
      <w:pPr>
        <w:pStyle w:val="Normal"/>
        <w:rPr>
          <w:b/>
          <w:b/>
        </w:rPr>
      </w:pPr>
      <w:r>
        <w:rPr>
          <w:b/>
        </w:rPr>
      </w:r>
    </w:p>
    <w:p>
      <w:pPr>
        <w:pStyle w:val="Normal"/>
        <w:ind w:firstLine="720"/>
        <w:rPr/>
      </w:pPr>
      <w:r>
        <w:rPr/>
        <w:t>Twelve young people got on a plane late at night from their homeland Yerevan, Armenia...Two hours later they landed in the magnificent city of Istanbul with millions of lights winking at them almost as if they were trying to tell the stories of twelve million people...Their sleep was interrupted by the call to prayer. They woke up in the morning to see the thousands of minarets from where the call came. They saw Sultanahmet, Süleymaniye and many such others...</w:t>
      </w:r>
    </w:p>
    <w:p>
      <w:pPr>
        <w:pStyle w:val="Normal"/>
        <w:ind w:firstLine="720"/>
        <w:rPr/>
      </w:pPr>
      <w:r>
        <w:rPr/>
        <w:t>That morning they met the twelve Turkish young people with whom they would attend the summer school and spend ten days...</w:t>
      </w:r>
    </w:p>
    <w:p>
      <w:pPr>
        <w:pStyle w:val="Normal"/>
        <w:ind w:firstLine="720"/>
        <w:rPr/>
      </w:pPr>
      <w:r>
        <w:rPr/>
        <w:t>It was almost incredible for them just to come to Turkey. It was Turkey we were talking about; the country which they learned throughout their education to have “sworn to kill off their entire people.” They came from a country in which not very small minorities thought that Turkey was still a monarchy run by religious rule. They came with thousands of prejudices and question marks in their minds…</w:t>
      </w:r>
    </w:p>
    <w:p>
      <w:pPr>
        <w:pStyle w:val="Normal"/>
        <w:ind w:firstLine="720"/>
        <w:rPr/>
      </w:pPr>
      <w:r>
        <w:rPr/>
        <w:t>The Turkish people did not realize who they were going to meet either. They too were the children of a society who had learned about Armenia as being Turkey’s enemy. Moreover; the number of people in this society who thought Armenians were Jewish or communists was not to be underestimated…</w:t>
      </w:r>
    </w:p>
    <w:p>
      <w:pPr>
        <w:pStyle w:val="Normal"/>
        <w:ind w:firstLine="720"/>
        <w:rPr/>
      </w:pPr>
      <w:r>
        <w:rPr/>
        <w:t xml:space="preserve">But the young men and women coming together from the two countries had one thing in common: they were ready to get to introduce themselves and to get to know each other; at least they were aware of the fact they might be “holding prejudices” and were able to imagine an alternative future as they moved past these. </w:t>
      </w:r>
    </w:p>
    <w:p>
      <w:pPr>
        <w:pStyle w:val="Normal"/>
        <w:ind w:firstLine="720"/>
        <w:rPr/>
      </w:pPr>
      <w:r>
        <w:rPr/>
        <w:t xml:space="preserve">The bus ride from Adana to Antakya where the journey together started signaled the realization of this dream of an alternative future. The twenty four young men and women began learning each others’ language and cuisine in a loud joyous atmosphere which for the “older” passengers of the group was at times unbearable. They shared common folksongs, initially of course Sarı Gelin; discovered similar rhythms, songs and melodies; happy ones or sad. </w:t>
      </w:r>
    </w:p>
    <w:p>
      <w:pPr>
        <w:pStyle w:val="Normal"/>
        <w:ind w:firstLine="720"/>
        <w:rPr/>
      </w:pPr>
      <w:r>
        <w:rPr/>
        <w:t xml:space="preserve">Helsinki Citizens Assembly had named the summer school in Turkish and Armenian respectively as “Yavaş yavaş – Gamats gamats”; (meaning “nice and slow”) in stead of presumptuously attempting to solve all conflicts and dilemmas “at once”, it had decided to take the modest step of bringing together young people from both sides and get them to start talking to each other nice and slow. But the kids started looking for an “arag-çabuk” (meaning fast) method right after they met. It seemed like they were determined to do away with year’s worth of conflict at once and show the world as soon as possible how “living together and forming dialogue” was not a utopia. </w:t>
      </w:r>
    </w:p>
    <w:p>
      <w:pPr>
        <w:pStyle w:val="Normal"/>
        <w:ind w:firstLine="720"/>
        <w:rPr/>
      </w:pPr>
      <w:r>
        <w:rPr/>
        <w:t xml:space="preserve">This is why Antakya was so significant. Because Antakya is a city where Turks, Armenians, Muslims and Christians live together, inter-relate and talk to each other. Just like in Mardin or Diyarbakır; most people speak at least two languages of the land and Antakya has become a symbol of this coexistence. Antakya is home to the last remaining Armenian village in Turkey after 1915, conscription of wealth, the incidents of 6-7 Sept. 1955, policies of Turkification and the projections of the Asala terrorism on the society. Vakıflı; the last Armenian village, hosts every year the Astvadzadzin (vintage festival) ceremonies as Armenians flood the town from all over the world. </w:t>
      </w:r>
    </w:p>
    <w:p>
      <w:pPr>
        <w:pStyle w:val="Normal"/>
        <w:ind w:firstLine="720"/>
        <w:rPr/>
      </w:pPr>
      <w:r>
        <w:rPr/>
        <w:t>The twenty four young men and women learned during the summer school lectures to understand each others’ thoughts; to look beyond borders of nationalism and see the “human” on the other side…They learned to feel each others’ feelings in Vakıflı Köy as they danced arm in arm, hand in hand their common folkdances…</w:t>
      </w:r>
    </w:p>
    <w:p>
      <w:pPr>
        <w:pStyle w:val="Normal"/>
        <w:ind w:firstLine="720"/>
        <w:rPr/>
      </w:pPr>
      <w:r>
        <w:rPr/>
        <w:t>The summer school organized by the Helsinki Citizens Assembly proved that peace and dialogue is possible between the people of the two countries; that a common future is foreseeable. And as one of the participants Mehmet put it; the two faces of Ağrı Dağı /Mount Ararat united…</w:t>
      </w:r>
    </w:p>
    <w:p>
      <w:pPr>
        <w:pStyle w:val="Normal"/>
        <w:ind w:firstLine="720"/>
        <w:rPr/>
      </w:pPr>
      <w:r>
        <w:rPr/>
        <w:t>Be it nice and slow (gamats-yavaş); more people will come together from the two countries and more bridges (köprü-gamurç) will be built between the two societies…</w:t>
      </w:r>
    </w:p>
    <w:p>
      <w:pPr>
        <w:pStyle w:val="Normal"/>
        <w:rPr/>
      </w:pPr>
      <w:r>
        <w:rPr/>
      </w:r>
    </w:p>
    <w:p>
      <w:pPr>
        <w:pStyle w:val="Normal"/>
        <w:rPr/>
      </w:pPr>
      <w:r>
        <w:rPr/>
      </w:r>
    </w:p>
    <w:p>
      <w:pPr>
        <w:pStyle w:val="Normal"/>
        <w:rPr>
          <w:i/>
          <w:i/>
        </w:rPr>
      </w:pPr>
      <w:r>
        <w:rPr>
          <w:i/>
        </w:rPr>
        <w:t xml:space="preserve">Note: Thoughts and feelings in the above piece have been supported by the daily newspaper “Yavaş Gamats” the twenty four participants put together for the duration of the summer school. </w:t>
      </w:r>
    </w:p>
    <w:p>
      <w:pPr>
        <w:pStyle w:val="Normal"/>
        <w:ind w:firstLine="720"/>
        <w:rPr>
          <w:i/>
          <w:i/>
        </w:rPr>
      </w:pPr>
      <w:r>
        <w:rPr>
          <w:i/>
        </w:rPr>
      </w:r>
    </w:p>
    <w:p>
      <w:pPr>
        <w:pStyle w:val="Normal"/>
        <w:ind w:firstLine="7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50:00Z</dcterms:created>
  <dc:creator>USER</dc:creator>
  <dc:description/>
  <cp:keywords/>
  <dc:language>en-US</dc:language>
  <cp:lastModifiedBy>USER</cp:lastModifiedBy>
  <dcterms:modified xsi:type="dcterms:W3CDTF">2005-09-27T13:02:00Z</dcterms:modified>
  <cp:revision>28</cp:revision>
  <dc:subject/>
  <dc:title/>
</cp:coreProperties>
</file>