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adikal (August 25, 2005)</w:t>
      </w:r>
    </w:p>
    <w:p>
      <w:pPr>
        <w:pStyle w:val="Normal"/>
        <w:rPr/>
      </w:pPr>
      <w:r>
        <w:rPr/>
        <w:t>Markar Esayan</w:t>
      </w:r>
    </w:p>
    <w:p>
      <w:pPr>
        <w:pStyle w:val="Normal"/>
        <w:rPr/>
      </w:pPr>
      <w:r>
        <w:rPr/>
      </w:r>
    </w:p>
    <w:p>
      <w:pPr>
        <w:pStyle w:val="Normal"/>
        <w:rPr/>
      </w:pPr>
      <w:r>
        <w:rPr/>
        <w:t>The importance of civil initiative in Turkish-Armenian Relations</w:t>
      </w:r>
    </w:p>
    <w:p>
      <w:pPr>
        <w:pStyle w:val="Normal"/>
        <w:rPr/>
      </w:pPr>
      <w:r>
        <w:rPr/>
      </w:r>
    </w:p>
    <w:p>
      <w:pPr>
        <w:pStyle w:val="Normal"/>
        <w:rPr>
          <w:b/>
          <w:b/>
        </w:rPr>
      </w:pPr>
      <w:r>
        <w:rPr>
          <w:b/>
        </w:rPr>
        <w:t>‘</w:t>
      </w:r>
      <w:r>
        <w:rPr>
          <w:b/>
        </w:rPr>
        <w:t>Gamats Gamats’ friendship...</w:t>
      </w:r>
    </w:p>
    <w:p>
      <w:pPr>
        <w:pStyle w:val="Normal"/>
        <w:rPr>
          <w:b/>
          <w:b/>
        </w:rPr>
      </w:pPr>
      <w:r>
        <w:rPr>
          <w:b/>
        </w:rPr>
      </w:r>
    </w:p>
    <w:p>
      <w:pPr>
        <w:pStyle w:val="Normal"/>
        <w:rPr/>
      </w:pPr>
      <w:r>
        <w:rPr>
          <w:b/>
        </w:rPr>
        <w:t xml:space="preserve">Young men and women from Armenia proved at a summer school organized in Antakya that centuries-long bonds and friendship with fellow Turks could not be undermined. </w:t>
      </w:r>
    </w:p>
    <w:p>
      <w:pPr>
        <w:pStyle w:val="Normal"/>
        <w:rPr>
          <w:b/>
          <w:b/>
        </w:rPr>
      </w:pPr>
      <w:r>
        <w:rPr>
          <w:b/>
        </w:rPr>
      </w:r>
    </w:p>
    <w:p>
      <w:pPr>
        <w:pStyle w:val="Normal"/>
        <w:ind w:firstLine="720"/>
        <w:rPr/>
      </w:pPr>
      <w:r>
        <w:rPr/>
        <w:t>A very important “first” unfolded a short while ago in the quaint, almost far-off town of Antakya. Helsinki Citizens Assembly initiated the organization of a summer school with the name of “Gamats Gamats”, meaning “slow” between 9</w:t>
      </w:r>
      <w:r>
        <w:rPr>
          <w:vertAlign w:val="superscript"/>
        </w:rPr>
        <w:t>th</w:t>
      </w:r>
      <w:r>
        <w:rPr/>
        <w:t xml:space="preserve"> and 18</w:t>
      </w:r>
      <w:r>
        <w:rPr>
          <w:vertAlign w:val="superscript"/>
        </w:rPr>
        <w:t>th</w:t>
      </w:r>
      <w:r>
        <w:rPr/>
        <w:t xml:space="preserve"> of August. You’ve probably understood that “gamats” means “slow”; but if you’re curious as to which language it’s in, I would have to tell you that it’s in Armenian. That’s right; again with those Armenians. </w:t>
      </w:r>
    </w:p>
    <w:p>
      <w:pPr>
        <w:pStyle w:val="Normal"/>
        <w:ind w:firstLine="720"/>
        <w:rPr/>
      </w:pPr>
      <w:r>
        <w:rPr/>
        <w:t>Do not ask me about why we have to deal with those Armenians again now that the 90</w:t>
      </w:r>
      <w:r>
        <w:rPr>
          <w:vertAlign w:val="superscript"/>
        </w:rPr>
        <w:t>th</w:t>
      </w:r>
      <w:r>
        <w:rPr/>
        <w:t xml:space="preserve"> April storm has finally subsided and we’ve put away the Armenian issue until further imposition (because obviously we have far too many problems and very little patience). It is neither that easy nor so simple, as some would like for it to be; to do away with centuries-long amity. Even though there have been brutal incidents with dire consequences between the two sides, which nobody in their right minds would ever approve of, friendship and peace are like olive trees. They might look dead on the outside but on the inside, as one would surely appreciate it as they got closer; they are ripe and burgeoning with life. </w:t>
      </w:r>
    </w:p>
    <w:p>
      <w:pPr>
        <w:pStyle w:val="Normal"/>
        <w:rPr/>
      </w:pPr>
      <w:r>
        <w:rPr/>
      </w:r>
    </w:p>
    <w:p>
      <w:pPr>
        <w:pStyle w:val="Normal"/>
        <w:rPr>
          <w:b/>
          <w:b/>
        </w:rPr>
      </w:pPr>
      <w:r>
        <w:rPr>
          <w:b/>
        </w:rPr>
        <w:t xml:space="preserve">A deep hollow </w:t>
      </w:r>
    </w:p>
    <w:p>
      <w:pPr>
        <w:pStyle w:val="Normal"/>
        <w:rPr>
          <w:b/>
          <w:b/>
        </w:rPr>
      </w:pPr>
      <w:r>
        <w:rPr>
          <w:b/>
        </w:rPr>
      </w:r>
    </w:p>
    <w:p>
      <w:pPr>
        <w:pStyle w:val="Normal"/>
        <w:rPr/>
      </w:pPr>
      <w:r>
        <w:rPr/>
        <w:tab/>
        <w:t xml:space="preserve">This project was one such sprout of the peace tree. The Turkish and Armenian branches of the Helsinki Citizens assembly organized this summer school meticulously with a firm belief that the civil society must act to normalize Turkish-Armenian relations and to fill the deep void created by inter-state relations. </w:t>
      </w:r>
    </w:p>
    <w:p>
      <w:pPr>
        <w:pStyle w:val="Normal"/>
        <w:rPr/>
      </w:pPr>
      <w:r>
        <w:rPr/>
        <w:tab/>
        <w:t xml:space="preserve">A total of 24 students from Turkey and Armenia were invited to join the ten-day long lectures. Antakya as the designated venue of the summer school had a special significance; because the cosmopolitan nature of daily life which back in the day was a widely acknowledged fact around the country, still went on in this town. The town saw the harmonious and peaceful coexistence of people of various races, religious and denominational affiliations. It was quiet easy to appreciate this aura casually walking down the street or strolling the avenues. </w:t>
      </w:r>
    </w:p>
    <w:p>
      <w:pPr>
        <w:pStyle w:val="Normal"/>
        <w:rPr/>
      </w:pPr>
      <w:r>
        <w:rPr/>
        <w:tab/>
        <w:t xml:space="preserve">Freedom and peace was in the air. Remember that societal peace we yearn for…that’s what I’m talking about. Observing how vendors would for example accompany their customers to their homes after they were done shopping made me think back sadly to the Istanbul of my childhood. There was no verbal harassment of women in the streets. This unique quality of the town with brotherhood and history in the air, was so important and impressive that you never wanted to leave, even if the city itself was quite badly maintained and in disarray. </w:t>
      </w:r>
    </w:p>
    <w:p>
      <w:pPr>
        <w:pStyle w:val="Normal"/>
        <w:rPr/>
      </w:pPr>
      <w:r>
        <w:rPr/>
        <w:tab/>
        <w:t xml:space="preserve">I could only attend the second half of the ten-day program and saw when I got to Antakya how the participants had already become close friends. I learned from colleagues later on that it did not take much for them to become so; maybe just a bus ride form Adana to Antakya. The Armenian participants added the adjective prefix of “Can” before their names as they called their Turkish friends; implying love and closeness. The Turkish kids did not fall short and quickly invented a prefix of their own; adding “Ciğer” before their friends’ names. (Ciğer in Turkish is literal for liver; “can ciğer” however implicates a very close friendship bond between people.) Can Eda, Can Mehmet, Ciğer Edgar, Ciğer Gayane…It was apparent how the sole act of bringing these people physically together was very important. Who knows how their images of “Turk” or “Armenian” were as they got on a bus or a plane to leave their villages, towns or cities behind to get here? We were nervous as we waited uncomfortably to witness a tense argument of the usual sort. They proved us wrong however, as they managed to keep their cool and discuss all issues by stepping outside the “problematic area” as Einstein puts it. </w:t>
      </w:r>
    </w:p>
    <w:p>
      <w:pPr>
        <w:pStyle w:val="Normal"/>
        <w:rPr/>
      </w:pPr>
      <w:r>
        <w:rPr/>
        <w:tab/>
        <w:t xml:space="preserve">It was not very straight-forward to tell which of them was Turkish, Armenian or Kurdish once they all got together. They were our kids, our young men and women. These were the people we would entrust the building of our future with and they were much smarter, energetic and undoubtedly more honest than we were; as would be expected in compliance with laws of nature. </w:t>
      </w:r>
    </w:p>
    <w:p>
      <w:pPr>
        <w:pStyle w:val="Normal"/>
        <w:rPr/>
      </w:pPr>
      <w:r>
        <w:rPr/>
        <w:tab/>
      </w:r>
    </w:p>
    <w:p>
      <w:pPr>
        <w:pStyle w:val="Normal"/>
        <w:rPr>
          <w:b/>
          <w:b/>
        </w:rPr>
      </w:pPr>
      <w:r>
        <w:rPr>
          <w:b/>
        </w:rPr>
        <w:t>The objective was met</w:t>
      </w:r>
    </w:p>
    <w:p>
      <w:pPr>
        <w:pStyle w:val="Normal"/>
        <w:rPr>
          <w:b/>
          <w:b/>
        </w:rPr>
      </w:pPr>
      <w:r>
        <w:rPr>
          <w:b/>
        </w:rPr>
      </w:r>
    </w:p>
    <w:p>
      <w:pPr>
        <w:pStyle w:val="Normal"/>
        <w:ind w:firstLine="720"/>
        <w:rPr/>
      </w:pPr>
      <w:r>
        <w:rPr/>
        <w:t xml:space="preserve">This was exactly the point of the project; to make it so that people, but most specifically young people, have a chance to get to know each other and not approach one another with hateful propaganda. It wasn’t expected of them to accept or reject certain views or to give up their identities or inclinations. Such an imposition-oriented approach would not have changed anything and this was what the program sought to fight against in the first place. This was also the reason why the lectures were organized to be confrontational, evocative and perhaps even risky. Lecture titles included; Nationalism, Deconstructing History, Globalization and Identity, Facing the “Other”, The Role of Civil Society and Comparative Literature…all of which obviously are substantial issues. Attendance to the lectures was very high and whatever the issue at hand was; the discussions never interfered with how harmonious the group was. Just this fact can be portrayed as a major accomplishment of the summer program. </w:t>
      </w:r>
    </w:p>
    <w:p>
      <w:pPr>
        <w:pStyle w:val="Normal"/>
        <w:ind w:firstLine="720"/>
        <w:rPr/>
      </w:pPr>
      <w:r>
        <w:rPr/>
        <w:t>One of the five major holidays of Armenians, Saint Mary’s Festival (Surp Astvadzadzin) was supposed to be celebrated at Vakıflıköy, the only remaining Armenian village of Turkey at Antakya-Samandağ, on the 14</w:t>
      </w:r>
      <w:r>
        <w:rPr>
          <w:vertAlign w:val="superscript"/>
        </w:rPr>
        <w:t>th</w:t>
      </w:r>
      <w:r>
        <w:rPr/>
        <w:t xml:space="preserve"> of August. That day was also the name day of the town church devoted to and named after Mother Mary. We organized an excursion to this village to show the kids the sole Armenian village in Turkey. We all joined in on the celebrations of Saturday night which was the eve of the holiday. Armenians from Istanbul and from around the world together with the locals had filled up the site by the slope of the church, dancing joyously. The haritsa (keşkek) furnace was to be guarded till the morning as the haritsa cooked throughout the night. </w:t>
      </w:r>
    </w:p>
    <w:p>
      <w:pPr>
        <w:pStyle w:val="Normal"/>
        <w:ind w:firstLine="720"/>
        <w:rPr/>
      </w:pPr>
      <w:r>
        <w:rPr/>
      </w:r>
    </w:p>
    <w:p>
      <w:pPr>
        <w:pStyle w:val="Normal"/>
        <w:rPr>
          <w:b/>
          <w:b/>
        </w:rPr>
      </w:pPr>
      <w:r>
        <w:rPr>
          <w:b/>
        </w:rPr>
        <w:t>The magical night at the village</w:t>
      </w:r>
    </w:p>
    <w:p>
      <w:pPr>
        <w:pStyle w:val="Normal"/>
        <w:rPr>
          <w:b/>
          <w:b/>
        </w:rPr>
      </w:pPr>
      <w:r>
        <w:rPr>
          <w:b/>
        </w:rPr>
        <w:tab/>
      </w:r>
    </w:p>
    <w:p>
      <w:pPr>
        <w:pStyle w:val="Normal"/>
        <w:rPr/>
      </w:pPr>
      <w:r>
        <w:rPr>
          <w:b/>
        </w:rPr>
        <w:tab/>
      </w:r>
      <w:r>
        <w:rPr/>
        <w:t xml:space="preserve">That night felt differently for each and every one of us. This village that I had visited for the first time, the brotherhood we shared, the music we listened to, how we danced arm in arm and the keşkek we ate meant more to me, were more conducive for me than any other thing. </w:t>
      </w:r>
    </w:p>
    <w:p>
      <w:pPr>
        <w:pStyle w:val="Normal"/>
        <w:rPr/>
      </w:pPr>
      <w:r>
        <w:rPr/>
        <w:tab/>
        <w:t xml:space="preserve">You could read or write tens and hundreds of books on Turkish-Armenian relations; you could even be an expert at the matter; but, you would still be lacking a lot if you fell short of experiencing personally the brotherhood in this last remaining village; the brotherhood which used to be alive throughout Turkey between Turkish, Armenian and other peoples. That is when people cease to be alive and turn into objects, materials and numbers. You can depict those numbers and objects on paper for as long as you wish, in any form that you please; but once you touch him, speak with him or share with him his bread, water and sorrow, it is no longer possible at all for one to do away with their comrade, their friend.  </w:t>
      </w:r>
    </w:p>
    <w:p>
      <w:pPr>
        <w:pStyle w:val="Normal"/>
        <w:rPr/>
      </w:pPr>
      <w:r>
        <w:rPr/>
        <w:tab/>
        <w:t xml:space="preserve">This is what I learned that night at Vakiflıköy: I learned how emotions were as important as knowledge and how crucial it was to be able to show those emotions. It was bizarre that night how one could not decide whether he was happy or sorrowful. This holiday eve and the festival itself were quiet possibly the most interesting day and night for the students also. The Turkish participants got to know the Armenians they can’t even see in large cities these days, in this quaint little town practicing their own customs which felt all too familiar. The Armenian participants were amazed to see how the Armenian village they recognized from the book “Forty Days in Musa Dagh” still existed. Vakıflıköy had tackled life with death and brotherhood with war as it toppled every one of us on top of each other. </w:t>
      </w:r>
    </w:p>
    <w:p>
      <w:pPr>
        <w:pStyle w:val="Normal"/>
        <w:rPr/>
      </w:pPr>
      <w:r>
        <w:rPr/>
        <w:tab/>
        <w:t xml:space="preserve">The students not only attended lectures but also prepared a daily newspaper entitled “Gamats-Slow”. They formed several groups to work on their separate projects and put on a terrific performance on the last day comprising their entire work. They analyzed Turkish and Armenian states in a comparative perspective sociologically, politically and economically. This led to the realization that the two countries had a lot in common. A small glossary was prepared. The students taught each other their folklore dances and performed together. They wrote a very nice play and acted it out together. What impressed me most was the surprise that the Armenian participants had planned for the last night. They draw a lottery to distribute what beautiful gifts they had brought and served personally the food and drinks they had brought along. </w:t>
      </w:r>
    </w:p>
    <w:p>
      <w:pPr>
        <w:pStyle w:val="Normal"/>
        <w:rPr/>
      </w:pPr>
      <w:r>
        <w:rPr/>
      </w:r>
    </w:p>
    <w:p>
      <w:pPr>
        <w:pStyle w:val="Normal"/>
        <w:rPr>
          <w:b/>
          <w:b/>
        </w:rPr>
      </w:pPr>
      <w:r>
        <w:rPr>
          <w:b/>
        </w:rPr>
        <w:t xml:space="preserve">The little country by the borders </w:t>
      </w:r>
    </w:p>
    <w:p>
      <w:pPr>
        <w:pStyle w:val="Normal"/>
        <w:rPr>
          <w:b/>
          <w:b/>
        </w:rPr>
      </w:pPr>
      <w:r>
        <w:rPr/>
        <w:tab/>
      </w:r>
    </w:p>
    <w:p>
      <w:pPr>
        <w:pStyle w:val="Normal"/>
        <w:rPr/>
      </w:pPr>
      <w:r>
        <w:rPr/>
        <w:tab/>
        <w:t xml:space="preserve">That’s right dear readers; there, to the east of Kars, Ağrı and Iğdır lies a small country; a modest little country which we may not recognize at all, or perhaps have incomplete and false information about. Most of us might have designated it as our enemy; it only occupied our agenda with regards to “genocide” or “the Karabağ problem.” It was just a peculiar country which we only thought of vis-à-vis enmity and hatred. The people of this war, earthquake and poverty-stricken land with a history filled with conundrums are nothing like we imagined. </w:t>
      </w:r>
    </w:p>
    <w:p>
      <w:pPr>
        <w:pStyle w:val="Normal"/>
        <w:rPr/>
      </w:pPr>
      <w:r>
        <w:rPr/>
        <w:tab/>
        <w:t>Turkish is almost a second language in Armenia. Their provinces carry the names of their homeland from which they were forcefully removed; Malatya, Muş, Erzurum…Just like us, they prepare the most elegant displays of dinner tables and invite their visitors for a feast even if they themselves are starving… Just like us, they are proud and they never yield when faced with a problem; they struggle relentlessly… It does not require such similarity in order to reconcile and become friends again; but the truth is we are enormously similar…</w:t>
      </w:r>
    </w:p>
    <w:p>
      <w:pPr>
        <w:pStyle w:val="Normal"/>
        <w:rPr/>
      </w:pPr>
      <w:r>
        <w:rPr/>
        <w:tab/>
        <w:t xml:space="preserve">Maybe the reason why we are so angry with each other is because we were so close once and that we are very much alike. Maybe both peoples feel the same way and thus find it so hard to forgive. Turks and Armenians are both mad at each other about the current situation; they come from such similar cultures and they used to be such good friends that they put the blame on each other for corrupting a beautiful comradeship; refusing to forgive exactly because each other meant so much at once and they feel almost betrayed. However; we saw with Gamats Gamats that all enmity and hatred disappears once the sides are brought together. What have we gained from trying to hate each other and being enemies for years? Isn’t it time yet to move a little closer, be it gamats gamats? </w:t>
      </w:r>
    </w:p>
    <w:p>
      <w:pPr>
        <w:pStyle w:val="Normal"/>
        <w:rPr/>
      </w:pPr>
      <w:r>
        <w:rPr/>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56:00Z</dcterms:created>
  <dc:creator>USER</dc:creator>
  <dc:description/>
  <cp:keywords/>
  <dc:language>en-US</dc:language>
  <cp:lastModifiedBy>user2</cp:lastModifiedBy>
  <dcterms:modified xsi:type="dcterms:W3CDTF">2005-09-27T13:29:00Z</dcterms:modified>
  <cp:revision>83</cp:revision>
  <dc:subject/>
  <dc:title/>
</cp:coreProperties>
</file>